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боты по прочистке ливневой кана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1108774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боты по прочистке ливневой канализаци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21462844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07-09T10:31:00Z</dcterms:modified>
  <cp:revision>12</cp:revision>
  <dc:subject/>
  <dc:title>Тендерная заявка  №1</dc:title>
</cp:coreProperties>
</file>